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лаве  Администрации  Мытищин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униципального  района  М. О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зарову  Виктору  Сергеевичу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az-Cyrl-AZ"/>
        </w:rPr>
        <w:t>о</w:t>
      </w:r>
      <w:r>
        <w:rPr/>
        <w:t>т  Аксеновой  И. А., Аксенова В. В.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az-Cyrl-AZ"/>
        </w:rPr>
        <w:t>п</w:t>
      </w:r>
      <w:r>
        <w:rPr/>
        <w:t>роживающих  по  адресу :</w:t>
      </w:r>
      <w:r>
        <w:rPr>
          <w:lang w:val="az-Cyrl-AZ"/>
        </w:rPr>
        <w:t xml:space="preserve"> г.Мыти</w:t>
      </w:r>
      <w:r>
        <w:rPr/>
        <w:t>щи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. О. ул.Новомытищинский  пр-т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82-8-17.  тел.582-62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Р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 рассмотрении  у  Вас  находится  вопрос  об  устранении  нарушений  законодательства  об  образовании  в  ДОУ  Мытищинского муниципального района  ,  с   требованием   привести   в   соответствие   с   действующим  законодательством  деятельность  Комиссии  по  комплектованию  МДОУ   и  вопрос  о  предоставлении  нашему  пятому   ребенку   Аксенову   Вениамину  места  в  ДОУ ,  на   основании   внесенного  представления   Мытищинской  прокуратурой  от  09.02.2011 г.  Мы  –  родители  ,  обращаемся  к   Вам  как  заявители   вышеуказанных   нарушений .  При   рассмотрении   данных  вопросов  просим   учесть   и   наш   голос .</w:t>
      </w:r>
    </w:p>
    <w:p>
      <w:pPr>
        <w:pStyle w:val="Normal"/>
        <w:rPr/>
      </w:pPr>
      <w:r>
        <w:rPr/>
        <w:t xml:space="preserve">      </w:t>
      </w:r>
      <w:r>
        <w:rPr/>
        <w:t>Осуществление   прав   нашего   ребенка   на   первоочередное   получение  места  в  ДОУ ,  в  соответствии  с  Указом  Президента  Р. Ф. от 05.05.1992 г. № 431 , было  нарушено неоднократно ,   разными  органами , в том  числе  Администрацией  Мытищинского  муниципального  р-на  в  лице  Комиссии  по  комплектованию ,  Председатель  которой ,  Наумович   Надежда  Михайловна – Ваш  заместитель  по  социальным  вопросам . Мы - льготная  категория  граждан – многодетные , также  наши  несовершеннолетние  5  детей , старшему  из  которых  9  лет, из  числа  детей , находящихся  в  трудной  жизненной  ситуации , т. к.  семья  имеет  статус  малоимущие (в ред. Законов м.о. от 13.04.2006 г. № 53/2006-оз , от 26.12.2007 г. № 228/2007-оз), жилищные  условия  весьма  тяжелые – 7  человек  в  однокомнатной  квартире . Наш  ребенок  стоит  в  очереди  в  сад с  10.11.2008 г.  уже  2 года 4 месяца  и , 18 льготников , вставшие  на  очередь  позже  нас , в 2009  и  в  2010 гг. уже получили путевки  в  ДОУ  в  2010 г. Выявилось  нами  это  в  декабре  2010 г., о  чем  Комиссия  была  извещена . Однако  Комиссией  по  комплектованию   по  устранению  данных  нарушений  в  отношении  порядка  очередности  ничего  предпринято  не  было .  Исходя  из  ответа  прокуратуры  нам  от  10.02.2011 г. , установлено , что  мы  не  получили  место  в  ДОУ  незаконно , места 50 % льготников  заняли  дети , не обладающие  никакими  льготами  для  поступления  в сад . Также , как  причину  не  выдачи  путевки  в  ДОУ 44  по  достижении  нашему  ребенку  двух  лет , представитель  Комиссии  по  доверенности  и  Мытищинская  прокуратура  указывали  на  п. 3.1. « Положения  о  комплектовании   ДОУ  Мытщинского  муниципального  р-на », и  п. 3.2  Устава  сада  №  44 ,  на  основании  которых  в  сад идут  дети , которым  на  момент  1  сентября  уже  есть  2  года . Однако  двоим  детям  2008 г.р. – Чернову  А.  и  Нарядчиковой  Ю. , принятым  в  ДОУ 44 , не  имеющим  льгот  для  поступления  в  ДОУ, на  момент  1.09.2010г.  не  было  2  года , а  путевки  им  выдали  в  июне  и  июле  2010 г .  Отсюда   следует , что  на  деле ,  порядок  приема  в  сад  для  разных  детей  действует  по  разному .</w:t>
      </w:r>
    </w:p>
    <w:p>
      <w:pPr>
        <w:pStyle w:val="Normal"/>
        <w:rPr/>
      </w:pPr>
      <w:r>
        <w:rPr/>
        <w:t xml:space="preserve">        </w:t>
      </w:r>
      <w:r>
        <w:rPr/>
        <w:t>Если  бы  не  решение  Комиссии  о  квоте  льготникам от  01.04.2010 г. , наш  ребенок  своевременно  получил бы  место  в  ДОУ 44 ,  куда  ходят  другие  наши  дети . Соответственно , в  данное  время , когда  прокуратурой  Московской   области  ,  исходя  из  ответа  нам  от  11.02.2011 г. ,  выявлены  нарушения  закона  в  отношении  нашего  ребенка ,  мы  рассчитываем , что   права  ребенка  будут  восстановлены  в  полном  объеме , а  именно  путем  выделения  нам  путевки  в  ДОУ 44  на   момент   Вашего  ответа   по  внесенному  представлению  .  И  ,  как   показывает  опыт   правового  регулирования  образовательных  отношений  на   уровне   субъектов   Р. Ф., подобные   решения  ,  принятые   в   нарушение   действующего  законодательства , признаются  недействующими  со  дня  его  принятия .</w:t>
      </w:r>
    </w:p>
    <w:p>
      <w:pPr>
        <w:pStyle w:val="Normal"/>
        <w:rPr/>
      </w:pPr>
      <w:r>
        <w:rPr/>
        <w:t xml:space="preserve">        </w:t>
      </w:r>
      <w:r>
        <w:rPr/>
        <w:t>На   Вас ,  как  на  Учредителя  муниципального  образования , возложена   функция   государственного  надзора   за   соблюдением  законодательства   образовательными  учреждениями , поэтому ,  просим   Вас  принять  исчерпывающие  меры  по  устранению  нарушений  законов  в  отношении  нашего   ребенка ,  проконтролировать  их  исполнение .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рушения  в  области  образования , такие  как  незаконный отказ  в  приеме  в  образовательную  организацию ,  нарушение  или  незаконное  ограничение  права  на  образование ,  предусматривают  меры  административной  ответственности  за  нарушение  законодательства  Р. Ф. в  области  образования (в  ред. Ф. З. от 10.11.2009 3 260- Ф.З.) ст.5.57 КоАП . </w:t>
      </w:r>
    </w:p>
    <w:p>
      <w:pPr>
        <w:pStyle w:val="Normal"/>
        <w:rPr/>
      </w:pPr>
      <w:r>
        <w:rPr/>
        <w:t xml:space="preserve">       </w:t>
      </w:r>
      <w:r>
        <w:rPr/>
        <w:t>Также , просим  обратить  Ваше  внимание на  то , что  в  обоснование  своего  решения  о  выделении  квоты  50 % льготным  категориям  граждан  при  выделении  мест  в  ДОУ ,  Комиссия  по  комплектованию  ссылалась  на  пункт  2. 3  « Положения  о  комиссии  по  комплектованию   МДОУ  Мытищинского  муниципального  р-на » приложение № 2 к  Постановлению  Главы   Мытищинского   муниципального   р-на  от   13.04.2007 г. № 997.  И  такое  решение  Комиссии  о  квоте  было  принято  не  просто  сотрудниками   Управления  образования  ,  а   коллегиальным   органом   при   Администрации  Мытищинского  муниципального  р-на .  А   пункт   2.3 , который  позволил  Комиссии  принять  такое  решение , следовательно  подлежит  пересмотру  в  спорной  его  части , для  предотвращения  подобных  нарушений  в  будущем . Этот   пункт  одобрен   постановлением  Главы   № 997  от 13.04.2007 года ,  а  также   утвержден     решением   Советом   Депутатов   Мытищинского   муниципального  р-на  16.04.2009 г.  № 3/2. Следовательно ,  ответственность   за   последствия   принятого  Комиссией   решения   лежит   на   Администрации    Мытищинского   муниципального  района  ,  а   не   на  отдельных  сотрудниках  Управления  образования .</w:t>
      </w:r>
    </w:p>
    <w:p>
      <w:pPr>
        <w:pStyle w:val="Normal"/>
        <w:rPr/>
      </w:pPr>
      <w:r>
        <w:rPr/>
        <w:t xml:space="preserve">          </w:t>
      </w:r>
      <w:r>
        <w:rPr/>
        <w:t>На   основании   п . 7. 2. « Методических  рекомендаций   по  сбору  и  обобщению  материалов  о  соблюдении  и  нарушениях  законодательства  в  сфере  образования » ,  разработанных  к  Федеральным  Законам  по  контролю  и  надзору  в  сфере  образования  № 199  от  31.12.05  г.,  № 258 от 29.12.06 г., к  Постановлению  Правительства   Р. Ф.  от  20.02.2007 г . № 116, в   нашем   лице   выражаем   мнение   заинтересованной   общественности .                        В  г. Мытищи   отсутствует   прозрачность   очередности  в  ДОУ ,  которая   ведется   Департаментом  Образования  ,  отсутствие   исчерпывающей  информации  у  родителей  ,  бесконтрольность   работы   Комиссии , принятых  её   решений  –  такие   факторы   создают   препятствия   для   полного  осуществления   прав   граждан  ,  « провоцируют »  нарушения   в   данной сфере ,  имеют   коррупциогенный   потенциал .  Проходят   ли   решения  Комиссии  по  комплектованию  МДОУ    экспертизу ,  проверку   на   правомерность ,   законность  ,  коррупциогенность  ?  Этот   вопрос  интересует  нас   и   как   родителей  ,  права   которых   нарушены  вследствии   неправомерного   решения   Комиссии ,  и  ,  как   членов   Движения  « Российским  детям  доступное  дошкольное  образование » . На  конкретном  примере  мы  убедились , как   Комиссия  по  своему  выбору ,  а  не  основываясь   на  закон  или  положение , принимает  решения  по  вопросу  зачисления  в   ДОУ  отдельно  взятого  ребенка . 23.09.2010 г.   рассматривался  вопрос   на  заседании  Комиссии  о  зачислении  нашего  ребенка  в  сад 44 , мы  просили   учесть  тяжелую  жилищную  ситуацию ,  на  тот  момент  места  мы  не  получили . Согласно   протоколу  № 14   того  же   заседания   от   23.09.2010 г.  рассматривалось  обращение  другой  семьи , где мать – финансовый  менеджер  в  строительной  компании , отец –специалист ООО.  Их  ребенку ,  тоже   2008 г. р. ,  учитывая   сложную  семейную  ситуацию , по  договоренности  с  администрацией   ДОУ  предоставлено  место  в  саду .  Мы , многодетные , малоимущие , с  администрацией  сада  договориться  не  можем , получается , преимущество  попасть в  сад  у  тех , кто  может  договориться . И  о  том , что существует  квота  для  льготных  категорий  граждан , мы  узнали  только  в  суде , спустя 5 месяцев с  момента  начала   разбирательства по  данному  вопросу .</w:t>
      </w:r>
    </w:p>
    <w:p>
      <w:pPr>
        <w:pStyle w:val="Normal"/>
        <w:rPr/>
      </w:pPr>
      <w:r>
        <w:rPr/>
        <w:t xml:space="preserve">         </w:t>
      </w:r>
      <w:r>
        <w:rPr/>
        <w:t>В   соответствии   с   Федеральным   Законом   « о  противодействии  коррупции »   от  25.12.2008 г. № 273 ст.1 п.1 а) ,  в   таких   неоднозначных  ситуациях   присутствует    коррупциогенный    фактор . Такие  факты  возмущают  многих  родителей ,  в  особенности , социально  незащищенные  слои  населения .</w:t>
      </w:r>
    </w:p>
    <w:p>
      <w:pPr>
        <w:pStyle w:val="Normal"/>
        <w:rPr/>
      </w:pPr>
      <w:r>
        <w:rPr/>
        <w:t xml:space="preserve">          </w:t>
      </w:r>
      <w:r>
        <w:rPr/>
        <w:t>По  этим  причинам ,  считаем ,  назрела   необходимость  большей  открытости  и   публичности  работы   Управления  образования   и  Комиссии   по   коплектованию   МДОУ , создание  электоронной   очереди , что   обеспечит  прозрачность  процедуры   получения   услуг  . Также  ,  в  состав  Комиссии   по   комплектованию   Мытищинского   р-на   включены  лишь  сотрудники   управления  образования  и   заведующие  садов , тогда  как  в  других  муниципальных  образования  Московской  области  и  регионов  в  ее  состав  входят  представители  общественности , родителей .</w:t>
      </w:r>
    </w:p>
    <w:p>
      <w:pPr>
        <w:pStyle w:val="Normal"/>
        <w:rPr/>
      </w:pPr>
      <w:r>
        <w:rPr/>
        <w:t xml:space="preserve">      </w:t>
      </w:r>
      <w:r>
        <w:rPr/>
        <w:t>Надеемся  на  неформальный   подход  к  решению  как  нашего  личного  вопроса ,  так   и  к   просмотру   вышеуказанных  замечаний .</w:t>
      </w:r>
    </w:p>
    <w:p>
      <w:pPr>
        <w:pStyle w:val="Normal"/>
        <w:rPr/>
      </w:pPr>
      <w:r>
        <w:rPr/>
        <w:t xml:space="preserve">      </w:t>
      </w:r>
      <w:r>
        <w:rPr/>
        <w:t>Просим   Вас   ответить   письменно   на   данное   обращение  ,  сообщить  о   результатах   принятых   Вами   решений  .</w:t>
      </w:r>
    </w:p>
    <w:p>
      <w:pPr>
        <w:pStyle w:val="Normal"/>
        <w:rPr/>
      </w:pPr>
      <w:r>
        <w:rPr/>
        <w:t xml:space="preserve"> </w:t>
      </w:r>
      <w:r>
        <w:rPr/>
        <w:t>Готовы  прийти    к   Вам   на   личный   прием  .</w:t>
      </w:r>
    </w:p>
    <w:p>
      <w:pPr>
        <w:pStyle w:val="Normal"/>
        <w:rPr/>
      </w:pPr>
      <w:r>
        <w:rPr/>
        <w:t xml:space="preserve">      </w:t>
      </w:r>
      <w:r>
        <w:rPr/>
        <w:t>Копию  данного   обращения  направляем  в   Федеральную  службу   по  надзору   в   сфере   образования   и   нау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ксенов  В. В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Аксенова  И. А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 марта  201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5:00Z</dcterms:created>
  <dc:creator>рнопен</dc:creator>
  <dc:description/>
  <cp:keywords/>
  <dc:language>en-US</dc:language>
  <cp:lastModifiedBy>рнопен</cp:lastModifiedBy>
  <dcterms:modified xsi:type="dcterms:W3CDTF">2011-03-02T10:45:00Z</dcterms:modified>
  <cp:revision>2</cp:revision>
  <dc:subject/>
  <dc:title>                                                                Главе  Администрации  Мытищинского</dc:title>
</cp:coreProperties>
</file>